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FF0000"/>
          <w:sz w:val="32"/>
          <w:szCs w:val="32"/>
        </w:rPr>
        <w:t>关于在全省教育系统深入开展</w:t>
      </w:r>
      <w:r>
        <w:rPr>
          <w:b/>
          <w:bCs/>
          <w:color w:val="FF0000"/>
          <w:sz w:val="32"/>
          <w:szCs w:val="32"/>
        </w:rPr>
        <w:br/>
      </w:r>
      <w:r>
        <w:rPr>
          <w:rStyle w:val="StrongEmphasis"/>
          <w:color w:val="FF0000"/>
          <w:sz w:val="32"/>
          <w:szCs w:val="32"/>
        </w:rPr>
        <w:t>向彭世彰同志学习活动的通知</w:t>
      </w:r>
      <w:r>
        <w:rPr>
          <w:b/>
          <w:bCs/>
          <w:color w:val="FF0000"/>
          <w:sz w:val="32"/>
          <w:szCs w:val="32"/>
        </w:rPr>
        <w:br/>
      </w:r>
      <w:r>
        <w:rPr>
          <w:color w:val="141414"/>
        </w:rPr>
        <w:t>苏教人〔</w:t>
      </w:r>
      <w:r>
        <w:rPr>
          <w:color w:val="141414"/>
        </w:rPr>
        <w:t>2014</w:t>
      </w:r>
      <w:r>
        <w:rPr>
          <w:color w:val="141414"/>
        </w:rPr>
        <w:t>〕</w:t>
      </w:r>
      <w:r>
        <w:rPr>
          <w:color w:val="141414"/>
        </w:rPr>
        <w:t>3</w:t>
      </w:r>
      <w:r>
        <w:rPr>
          <w:color w:val="141414"/>
        </w:rPr>
        <w:t>号</w:t>
      </w:r>
    </w:p>
    <w:p>
      <w:pPr>
        <w:pStyle w:val="Style15"/>
        <w:spacing w:lineRule="auto" w:line="432"/>
        <w:rPr/>
      </w:pPr>
      <w:r>
        <w:rPr>
          <w:color w:val="141414"/>
        </w:rPr>
        <w:t>各市教育局，昆山市、泰兴市、沭阳县教育局，各高等学校：</w:t>
      </w:r>
      <w:r>
        <w:rPr>
          <w:color w:val="141414"/>
        </w:rPr>
        <w:br/>
      </w:r>
      <w:r>
        <w:rPr>
          <w:color w:val="141414"/>
        </w:rPr>
        <w:t>　　彭世彰，男，中共党员，教授、博士生导师。</w:t>
      </w:r>
      <w:r>
        <w:rPr>
          <w:color w:val="141414"/>
        </w:rPr>
        <w:t>1959</w:t>
      </w:r>
      <w:r>
        <w:rPr>
          <w:color w:val="141414"/>
        </w:rPr>
        <w:t>年</w:t>
      </w:r>
      <w:r>
        <w:rPr>
          <w:color w:val="141414"/>
        </w:rPr>
        <w:t>10</w:t>
      </w:r>
      <w:r>
        <w:rPr>
          <w:color w:val="141414"/>
        </w:rPr>
        <w:t>月出生，</w:t>
      </w:r>
      <w:r>
        <w:rPr>
          <w:color w:val="141414"/>
        </w:rPr>
        <w:t>1977</w:t>
      </w:r>
      <w:r>
        <w:rPr>
          <w:color w:val="141414"/>
        </w:rPr>
        <w:t>年</w:t>
      </w:r>
      <w:r>
        <w:rPr>
          <w:color w:val="141414"/>
        </w:rPr>
        <w:t>7</w:t>
      </w:r>
      <w:r>
        <w:rPr>
          <w:color w:val="141414"/>
        </w:rPr>
        <w:t>月参加工作，生前担任河海大学水文水资源与水利工程科学国家重点实验室主任，“全国五一劳动奖章”获得者、著名节水灌溉专家。</w:t>
      </w:r>
      <w:r>
        <w:rPr>
          <w:color w:val="141414"/>
        </w:rPr>
        <w:t>2013</w:t>
      </w:r>
      <w:r>
        <w:rPr>
          <w:color w:val="141414"/>
        </w:rPr>
        <w:t>年</w:t>
      </w:r>
      <w:r>
        <w:rPr>
          <w:color w:val="141414"/>
        </w:rPr>
        <w:t>12</w:t>
      </w:r>
      <w:r>
        <w:rPr>
          <w:color w:val="141414"/>
        </w:rPr>
        <w:t>月</w:t>
      </w:r>
      <w:r>
        <w:rPr>
          <w:color w:val="141414"/>
        </w:rPr>
        <w:t>15</w:t>
      </w:r>
      <w:r>
        <w:rPr>
          <w:color w:val="141414"/>
        </w:rPr>
        <w:t>日，彭世彰同志在工作中突发疾病，经抢救无效于当日</w:t>
      </w:r>
      <w:r>
        <w:rPr>
          <w:color w:val="141414"/>
        </w:rPr>
        <w:t>18</w:t>
      </w:r>
      <w:r>
        <w:rPr>
          <w:color w:val="141414"/>
        </w:rPr>
        <w:t>时</w:t>
      </w:r>
      <w:r>
        <w:rPr>
          <w:color w:val="141414"/>
        </w:rPr>
        <w:t>50</w:t>
      </w:r>
      <w:r>
        <w:rPr>
          <w:color w:val="141414"/>
        </w:rPr>
        <w:t>分不幸逝世，年仅</w:t>
      </w:r>
      <w:r>
        <w:rPr>
          <w:color w:val="141414"/>
        </w:rPr>
        <w:t>54</w:t>
      </w:r>
      <w:r>
        <w:rPr>
          <w:color w:val="141414"/>
        </w:rPr>
        <w:t>岁。</w:t>
      </w:r>
      <w:r>
        <w:rPr>
          <w:color w:val="141414"/>
        </w:rPr>
        <w:br/>
      </w:r>
      <w:r>
        <w:rPr>
          <w:color w:val="141414"/>
        </w:rPr>
        <w:t>　　彭世彰同志忠诚于党和人民的教育事业、毕生追求科学真理、以知识报效国家的感人事迹经有关媒体报道后，引起了社会广泛关注。省委罗志军书记、教育部袁贵仁部长、省委常委、宣传部王燕文部长和省政府曹卫星副省长专门就学习宣传彭世彰同志先进事迹作出批示。为深入学习宣传彭世彰同志的先进事迹和崇高精神，进一步加强师德师风建设，努力办好人民满意的教育，省委教育工委、省教育厅决定在全省教育系统开展向彭世彰同志学习的活动。</w:t>
      </w:r>
      <w:r>
        <w:rPr>
          <w:color w:val="141414"/>
        </w:rPr>
        <w:br/>
      </w:r>
      <w:r>
        <w:rPr>
          <w:color w:val="141414"/>
        </w:rPr>
        <w:t>　　一是学习他立德树人、爱岗敬业的师德风范。彭世彰同志把培育和践行社会主义核心价值观融入教书育人的全过程，矢志育人之乐，走上讲台教书育人，走下讲台为人师表，把成果奉献给学生，用创造的思维、开阔的眼界、灵活多样的教学潜移默化地影响学生，在传递知识的过程中塑造有创新、有实践、有责任的人。彭世彰同志没有豪言壮语，没有滔滔理论，他选择默默地用</w:t>
      </w:r>
      <w:r>
        <w:rPr>
          <w:color w:val="141414"/>
        </w:rPr>
        <w:t>30</w:t>
      </w:r>
      <w:r>
        <w:rPr>
          <w:color w:val="141414"/>
        </w:rPr>
        <w:t>多个春秋坚守三尺讲台，即便倒下，也倒在他为之奉献了全部的讲台上，展现了感人至深、震撼人心的精神力量。</w:t>
      </w:r>
      <w:r>
        <w:rPr>
          <w:color w:val="141414"/>
        </w:rPr>
        <w:br/>
      </w:r>
      <w:r>
        <w:rPr>
          <w:color w:val="141414"/>
        </w:rPr>
        <w:t>　　二是学习他坚韧执着、无私奉献的崇高品质。彭世彰同志把践行社会主义核心价值观倾注在节水一件事上，以高度的责任感和事业心，全力以赴做好节水灌溉工作，彰显了共产党员的模范带头作用。他称自己为“农民”教授，立足农业，扎根农村，服务农民，“宁肯透支生命也绝不辜负使命”，他把“农民松开的眉头”当作对自己“最好的嘉奖”，倾尽心力追求科学真理，用一种割舍不下的崇高使命感认真执着于党和人民的教育事业。他用生命诠释了“献身、求实、负责”的现代水利精神，展现了当代知识分子对中国特色社会主义的深刻理解。</w:t>
      </w:r>
      <w:r>
        <w:rPr>
          <w:color w:val="141414"/>
        </w:rPr>
        <w:br/>
      </w:r>
      <w:r>
        <w:rPr>
          <w:color w:val="141414"/>
        </w:rPr>
        <w:t>　　三是学习他心系百姓、节水为民的大爱情怀。彭世彰同志把践行社会主义核心价值观落实在美丽中国的建设中，把个人梦想与国家和百姓的梦想紧紧相连，注重科学研究和价值导向的统一，实现德行与德性建设的良性互动。他深深扎根于国家粮食生产和农民增产丰收的梦想，把每一次收获都当成继续努力的鞭策，废寝忘食地推广节水灌溉技术，点水成金回馈祖国和社会，完成了一大批关乎国计民生的重大课题，取得了一系列闻名海内外的重要科研成果，获得了巨大的社会效益和经济效益，在农田节水领域树立了一块不朽的丰碑。</w:t>
      </w:r>
      <w:r>
        <w:rPr>
          <w:color w:val="141414"/>
        </w:rPr>
        <w:br/>
      </w:r>
      <w:r>
        <w:rPr>
          <w:color w:val="141414"/>
        </w:rPr>
        <w:t>　　四是学习他精益求精、勇攀高峰的科学精神。彭世彰同志把践行社会主义核心价值观深深地融进了他的生活方式和行为方式中，让治学严谨和追求卓越在学术研究中落地生根。他始终工作在教学和科研第一线，身体力行“学高为师、身正为范”的教师标准，刻苦钻研、勇于探索、敢于创新、精益求精，在培养创新人才、构建学术团队、开展科学研究、服务农村农业等方面取得卓越成效，书写了当代教育工作者的华丽篇章。</w:t>
      </w:r>
      <w:r>
        <w:rPr>
          <w:color w:val="141414"/>
        </w:rPr>
        <w:br/>
      </w:r>
      <w:r>
        <w:rPr>
          <w:color w:val="141414"/>
        </w:rPr>
        <w:t>　　彭世彰同志的先进事迹，展现了共产党人的坚定信仰和先进本色，展现了教学科研人员的不懈探索和执着追求，展现了优秀教育工作者的师德风范和育人之责。各地各校要积极行动起来，组织广大师生学习彭世彰同志的先进事迹。要充分运用报刊、广播、电视、网络、宣传橱窗、墙报板报以及文艺活动等多种渠道和形式，大力宣传彭世彰同志的先进事迹，将学习宣传活动与加强师德建设结合起来，与深入开展党的群众路线教育实践活动结合起来，与深化教育领域综合改革、推进教育现代化建设结合起来，进一步激发广大教师爱岗敬业、立德树人、教书育人、为人师表的荣誉感和责任感，为建设教育强省、加快教育现代化进程、办好人民满意的教育作出新的更大贡献。</w:t>
      </w:r>
      <w:r>
        <w:rPr>
          <w:color w:val="141414"/>
        </w:rPr>
        <w:br/>
      </w:r>
      <w:r>
        <w:rPr>
          <w:color w:val="141414"/>
        </w:rPr>
        <w:t>　　各地各校学习彭世彰同志先进事迹的做法成效和社会反响请及时报省委教育工委、省教育厅。</w:t>
      </w:r>
    </w:p>
    <w:p>
      <w:pPr>
        <w:pStyle w:val="Style15"/>
        <w:spacing w:lineRule="auto" w:line="432"/>
        <w:jc w:val="right"/>
        <w:rPr>
          <w:color w:val="141414"/>
        </w:rPr>
      </w:pPr>
      <w:r>
        <w:rPr>
          <w:color w:val="141414"/>
        </w:rPr>
        <w:t xml:space="preserve">　　省委教育工委 省教育厅 </w:t>
      </w:r>
      <w:r>
        <w:rPr>
          <w:color w:val="141414"/>
        </w:rPr>
        <w:br/>
      </w:r>
      <w:r>
        <w:rPr>
          <w:color w:val="141414"/>
        </w:rPr>
        <w:t>　　</w:t>
      </w:r>
      <w:r>
        <w:rPr>
          <w:color w:val="141414"/>
        </w:rPr>
        <w:t>2014</w:t>
      </w:r>
      <w:r>
        <w:rPr>
          <w:color w:val="141414"/>
        </w:rPr>
        <w:t>年</w:t>
      </w:r>
      <w:r>
        <w:rPr>
          <w:color w:val="141414"/>
        </w:rPr>
        <w:t>2</w:t>
      </w:r>
      <w:r>
        <w:rPr>
          <w:color w:val="141414"/>
        </w:rPr>
        <w:t>月</w:t>
      </w:r>
      <w:r>
        <w:rPr>
          <w:color w:val="141414"/>
        </w:rPr>
        <w:t>19</w:t>
      </w:r>
      <w:r>
        <w:rPr>
          <w:color w:val="141414"/>
        </w:rPr>
        <w:t>日</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14:00Z</dcterms:created>
  <dc:creator>曹克</dc:creator>
  <dc:description/>
  <cp:keywords/>
  <dc:language>en-US</dc:language>
  <cp:lastModifiedBy>曹克</cp:lastModifiedBy>
  <dcterms:modified xsi:type="dcterms:W3CDTF">2014-03-03T04:15:00Z</dcterms:modified>
  <cp:revision>3</cp:revision>
  <dc:subject/>
  <dc:title>关于在全省教育系统深入开展</dc:title>
</cp:coreProperties>
</file>